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5205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 NATIONAL PEDAGOGIC STEFAN VELOV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5161" w:h="221" w:x="10980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7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783705</wp:posOffset>
                </wp:positionV>
                <wp:extent cx="10220960" cy="0"/>
                <wp:effectExtent l="6985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4.15pt" to="819pt,534.1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6959600</wp:posOffset>
                </wp:positionV>
                <wp:extent cx="10220960" cy="0"/>
                <wp:effectExtent l="6350" t="6350" r="6985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8pt" to="819pt,548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7135495</wp:posOffset>
                </wp:positionV>
                <wp:extent cx="10220960" cy="0"/>
                <wp:effectExtent l="6350" t="6350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61.85pt" to="819pt,561.8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34.1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905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4.15pt" to="15pt,548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05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8pt" to="15pt,561.8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34.1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655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4.15pt" to="296.5pt,548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655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8pt" to="296.5pt,561.8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34.1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570547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4.15pt" to="449.25pt,548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70547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8pt" to="449.25pt,561.85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3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62940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4.15pt" to="522pt,54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62940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8pt" to="522pt,561.8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34.1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7339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4.15pt" to="372.75pt,548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339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8pt" to="372.75pt,561.8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35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34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56285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35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4.15pt" to="595.5pt,548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56285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35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8pt" to="595.5pt,561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985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34.1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041082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985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4.15pt" to="819.75pt,548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041082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985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8pt" to="819.75pt,561.8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350" r="6350" b="698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34.1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8547735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350" r="6350" b="698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4.15pt" to="673.05pt,548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8547735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350" r="6350" b="698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8pt" to="673.05pt,561.8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176530"/>
                <wp:effectExtent l="6350" t="6985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34.1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450070</wp:posOffset>
                </wp:positionH>
                <wp:positionV relativeFrom="page">
                  <wp:posOffset>6783705</wp:posOffset>
                </wp:positionV>
                <wp:extent cx="0" cy="176530"/>
                <wp:effectExtent l="6350" t="6985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4.15pt" to="744.1pt,548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450070</wp:posOffset>
                </wp:positionH>
                <wp:positionV relativeFrom="page">
                  <wp:posOffset>6959600</wp:posOffset>
                </wp:positionV>
                <wp:extent cx="0" cy="176530"/>
                <wp:effectExtent l="6350" t="6985" r="6985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8pt" to="744.1pt,561.8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65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975</wp:posOffset>
                </wp:positionH>
                <wp:positionV relativeFrom="page">
                  <wp:posOffset>5854065</wp:posOffset>
                </wp:positionV>
                <wp:extent cx="10220960" cy="0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95pt" to="819pt,460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975</wp:posOffset>
                </wp:positionH>
                <wp:positionV relativeFrom="page">
                  <wp:posOffset>6029960</wp:posOffset>
                </wp:positionV>
                <wp:extent cx="10220960" cy="0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8pt" to="819pt,474.8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975</wp:posOffset>
                </wp:positionH>
                <wp:positionV relativeFrom="page">
                  <wp:posOffset>6205855</wp:posOffset>
                </wp:positionV>
                <wp:extent cx="10220960" cy="0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65pt" to="819pt,488.6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6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05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95pt" to="15pt,474.8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05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8pt" to="15pt,488.6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905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65pt" to="15pt,502.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60.9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7655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95pt" to="296.5pt,474.8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7655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8pt" to="296.5pt,488.6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7655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65pt" to="296.5pt,502.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60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70547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95pt" to="449.25pt,474.8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570547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8pt" to="449.25pt,488.6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70547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65pt" to="449.25pt,502.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985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60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62940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95pt" to="522pt,474.8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62940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8pt" to="522pt,488.6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2940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65pt" to="522pt,502.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6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7339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95pt" to="372.75pt,474.8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7339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8pt" to="372.75pt,488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47339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65pt" to="372.75pt,502.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60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56285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350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95pt" to="595.5pt,474.8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56285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350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8pt" to="595.5pt,488.6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56285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350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65pt" to="595.5pt,502.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350" r="6350" b="6350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60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041082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985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95pt" to="819.75pt,474.8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1041082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985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8pt" to="819.75pt,488.6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1041082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985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65pt" to="819.75pt,502.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271780"/>
                <wp:effectExtent l="6985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60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547735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350" r="6350" b="6985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95pt" to="673.05pt,474.8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547735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350" r="6350" b="6985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8pt" to="673.05pt,488.6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547735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65pt" to="673.05pt,502.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271780"/>
                <wp:effectExtent l="6350" t="6985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60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450070</wp:posOffset>
                </wp:positionH>
                <wp:positionV relativeFrom="page">
                  <wp:posOffset>5854065</wp:posOffset>
                </wp:positionV>
                <wp:extent cx="0" cy="176530"/>
                <wp:effectExtent l="6350" t="6985" r="6985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95pt" to="744.1pt,474.8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9450070</wp:posOffset>
                </wp:positionH>
                <wp:positionV relativeFrom="page">
                  <wp:posOffset>6029960</wp:posOffset>
                </wp:positionV>
                <wp:extent cx="0" cy="176530"/>
                <wp:effectExtent l="6350" t="6985" r="6985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8pt" to="744.1pt,488.6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9450070</wp:posOffset>
                </wp:positionH>
                <wp:positionV relativeFrom="page">
                  <wp:posOffset>6205855</wp:posOffset>
                </wp:positionV>
                <wp:extent cx="0" cy="176530"/>
                <wp:effectExtent l="6350" t="6985" r="6985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65pt" to="744.1pt,502.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9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2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.4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8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.0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7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1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516572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75pt" to="819pt,406.7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406.7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6.75pt" to="15pt,429.3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406.7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6.75pt" to="296.5pt,429.3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406.7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6.75pt" to="449.25pt,429.3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985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406.7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985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6.75pt" to="522pt,429.3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406.7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6.75pt" to="372.75pt,429.3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406.7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6.75pt" to="595.5pt,429.3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406.7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6.75pt" to="819.75pt,429.3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406.7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6.75pt" to="673.05pt,429.3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287020"/>
                <wp:effectExtent l="6350" t="6350" r="6350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406.7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5165725</wp:posOffset>
                </wp:positionV>
                <wp:extent cx="0" cy="28702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6.75pt" to="744.1pt,429.3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0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8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7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08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0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5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16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1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7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507047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9.25pt" to="819pt,399.2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9.2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9.25pt" to="15pt,421.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57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9.2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9.25pt" to="296.5pt,421.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57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9.2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9.25pt" to="449.25pt,421.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57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985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9.2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985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9.25pt" to="522pt,421.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985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57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9.2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9.25pt" to="372.75pt,421.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57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9.2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9.25pt" to="595.5pt,421.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57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9.2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9.25pt" to="819.75pt,421.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350" r="6350" b="6350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57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9.2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9.25pt" to="673.05pt,421.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271780"/>
                <wp:effectExtent l="6985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57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287020"/>
                <wp:effectExtent l="6350" t="6350" r="6350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9.2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5070475</wp:posOffset>
                </wp:positionV>
                <wp:extent cx="0" cy="287020"/>
                <wp:effectExtent l="6350" t="6350" r="6350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9.25pt" to="744.1pt,421.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271780"/>
                <wp:effectExtent l="6350" t="6985" r="6350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57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4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7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8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8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29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onstruct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.87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11" w:x="673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653" w:h="811" w:x="6735" w:y="7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91" w:x="11100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34.9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693" name="Shape1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694" name="Shape1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695" name="Shape1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696" name="Shape1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697" name="Shape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698" name="Shape1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699" name="Shape1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700" name="Shape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01" name="Shape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34.9pt" ID="Shape1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02" name="Shape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03" name="Shape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04" name="Shape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05" name="Shape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06" name="Shape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07" name="Shape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08" name="Shape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09" name="Shape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10" name="Shape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11" name="Shape1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12" name="Shape1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13" name="Shape1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14" name="Shape1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15" name="Shape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16" name="Shape1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17" name="Shape1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18" name="Shape1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19" name="Shape1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720" name="Shape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34.9pt" ID="Shape1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721" name="Shape1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722" name="Shape1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723" name="Shape1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724" name="Shape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725" name="Shape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726" name="Shape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727" name="Shape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728" name="Shape1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729" name="Shape1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730" name="Shape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731" name="Shape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732" name="Shape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733" name="Shape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734" name="Shape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735" name="Shape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736" name="Shape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737" name="Shape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738" name="Shape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985" r="6350" b="6350"/>
                <wp:wrapNone/>
                <wp:docPr id="1739" name="Shape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34.9pt" ID="Shape1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40" name="Shape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41" name="Shape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42" name="Shape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743" name="Shape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744" name="Shape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745" name="Shape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746" name="Shape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747" name="Shape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748" name="Shape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749" name="Shape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750" name="Shape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751" name="Shape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752" name="Shape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753" name="Shape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754" name="Shape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755" name="Shape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756" name="Shape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757" name="Shape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758" name="Shape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34.9pt" ID="Shape1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59" name="Shape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60" name="Shape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61" name="Shape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62" name="Shape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63" name="Shape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64" name="Shape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65" name="Shape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66" name="Shape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67" name="Shape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68" name="Shape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69" name="Shape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70" name="Shape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71" name="Shape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72" name="Shape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73" name="Shape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74" name="Shape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75" name="Shape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76" name="Shape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77" name="Shape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34.9pt" ID="Shape1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778" name="Shape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779" name="Shape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780" name="Shape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781" name="Shape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782" name="Shape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783" name="Shape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784" name="Shape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785" name="Shape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786" name="Shape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787" name="Shape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788" name="Shape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789" name="Shape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790" name="Shape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791" name="Shape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792" name="Shape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793" name="Shape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794" name="Shape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795" name="Shape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350" r="6350" b="6350"/>
                <wp:wrapNone/>
                <wp:docPr id="1796" name="Shape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34.9pt" ID="Shape1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797" name="Shape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798" name="Shape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799" name="Shape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800" name="Shape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801" name="Shape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802" name="Shape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803" name="Shape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804" name="Shape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805" name="Shape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806" name="Shape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807" name="Shape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808" name="Shape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809" name="Shape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810" name="Shape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811" name="Shape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812" name="Shape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813" name="Shape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814" name="Shape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271780"/>
                <wp:effectExtent l="6985" t="6350" r="6350" b="6985"/>
                <wp:wrapNone/>
                <wp:docPr id="1815" name="Shape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34.9pt" ID="Shape1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816" name="Shape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817" name="Shape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818" name="Shape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819" name="Shape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820" name="Shape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821" name="Shape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822" name="Shape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823" name="Shape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824" name="Shape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825" name="Shape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826" name="Shape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827" name="Shape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828" name="Shape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829" name="Shape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830" name="Shape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831" name="Shape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832" name="Shape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833" name="Shape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271780"/>
                <wp:effectExtent l="6350" t="6985" r="6350" b="6350"/>
                <wp:wrapNone/>
                <wp:docPr id="1834" name="Shape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34.9pt" ID="Shape1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835" name="Shape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836" name="Shape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837" name="Shape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838" name="Shape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839" name="Shape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840" name="Shape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841" name="Shape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842" name="Shape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843" name="Shape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844" name="Shape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845" name="Shape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846" name="Shape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847" name="Shape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848" name="Shape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849" name="Shape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850" name="Shape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851" name="Shape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852" name="Shape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3</Words>
  <Characters>18145</Characters>
  <CharactersWithSpaces>154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32:00Z</dcterms:created>
  <dc:creator>Crystal Reports</dc:creator>
  <dc:description>Powered By Crystal</dc:description>
  <dc:language>en-US</dc:language>
  <cp:lastModifiedBy/>
  <dcterms:modified xsi:type="dcterms:W3CDTF">2022-11-23T10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140AAB5143F2FD6078A07F562DF284B0825A5A601E8BE95C19D3D8B86510C4136A51BB79F25DAB4B0E6960AA913E33DE0F58E913EBE869B0870F361448278E56EFF34D87D2645756E3C3E28607305E049D1B484CE0E6F427632FF5A349566</vt:lpwstr>
  </property>
  <property fmtid="{D5CDD505-2E9C-101B-9397-08002B2CF9AE}" pid="3" name="Business Objects Context Information1">
    <vt:lpwstr>0573F0FA1E828A61A1F6119219AF6062CA213E05B5CC75909F597DD53BF9F8E1F437F8CB9399EC1C37733BEF6AFE90393E4C9E0236281EABF05B4CBAF903943A0F79BE88838EC53E26D6C9B99DD49744DA4F8890A8627C72B19F6497B7E97784DB1927D19A88EA75E59F98A19AD8FC2E57515C64841D3FAD71CCA4A1AE880EA</vt:lpwstr>
  </property>
  <property fmtid="{D5CDD505-2E9C-101B-9397-08002B2CF9AE}" pid="4" name="Business Objects Context Information2">
    <vt:lpwstr>F1EB68C1465C9DD6A9B93397514992DF6E265BFED2A88260886336EDB74A5DDDC96D2714D6459414BF1FC838800A28A1D2BE1A4B75D0B60D0CE213160AFEF87F22197182944B6CFFB2FA29EAA4515FB3286B49B7BDE0A0A5AB423D39BB9A99598A11DE7EF56A8A590146B72840CF4D8CBE85CE46B9CE0FB821E988A18E8976D</vt:lpwstr>
  </property>
  <property fmtid="{D5CDD505-2E9C-101B-9397-08002B2CF9AE}" pid="5" name="Business Objects Context Information3">
    <vt:lpwstr>E5E356CE24DBC6279AD45685DE82FBBD911DFC23CFB35E1510BA2A165B8858A9C3226F34C1BC36B464D23B2FB5D814E40619C50E864FB9F601954A5EC24F7826FFA56865D1F6BAB4A9CBD5703E31C3445E62EA3CFD284F98B0E242E5C4BF98523B9C6F3A4792DE81A7499CB6D065CCBC9C82BC6C82BC750273941BFAAF22465</vt:lpwstr>
  </property>
  <property fmtid="{D5CDD505-2E9C-101B-9397-08002B2CF9AE}" pid="6" name="Business Objects Context Information4">
    <vt:lpwstr>C9D37F61B700FB29E02F194D3C25708A725021DA9E5245CF2E93D526F6B6D5445C6D5D27FDEAA01C7500C1B578F8270C580977E15633B029D884AE7882EE626FB00B47FD69BEA9C1603088F1D8AB9CF41086C52857EC0E0E251AA291F95354726EBDB812703635AB7381686CC8BACE26821BEB2FD5596D1FEC089FF7DFE1457</vt:lpwstr>
  </property>
  <property fmtid="{D5CDD505-2E9C-101B-9397-08002B2CF9AE}" pid="7" name="Business Objects Context Information5">
    <vt:lpwstr>610FCE0137488113F314858759C737E547C51E1206818E25D6B14A226ACBDA405B20F83AE3375DDD252D141828C88266CF06DF10AC0BFCB4ADB2A83FFE91775C6F9964F</vt:lpwstr>
  </property>
  <property fmtid="{D5CDD505-2E9C-101B-9397-08002B2CF9AE}" pid="8" name="Operator">
    <vt:lpwstr>utilizator buget1</vt:lpwstr>
  </property>
</Properties>
</file>